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Pokol Béla: Modernizáció – a társadalom alrendszereinek funkcionális elkülönülése (Niklas Luhmann modernizáció elméletéről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sz w:val="24"/>
          <w:u w:val="single"/>
        </w:rPr>
        <w:t xml:space="preserve">Luhmann szélesebb körben ismert elmélete </w:t>
      </w:r>
      <w:r>
        <w:rPr>
          <w:rFonts w:eastAsia="Symbol" w:cs="Symbol" w:ascii="Symbol" w:hAnsi="Symbol"/>
          <w:sz w:val="24"/>
          <w:u w:val="single"/>
        </w:rPr>
        <w:t>Þ</w:t>
      </w:r>
      <w:r>
        <w:rPr>
          <w:sz w:val="24"/>
        </w:rPr>
        <w:t xml:space="preserve"> </w:t>
      </w:r>
      <w:r>
        <w:rPr>
          <w:b/>
          <w:sz w:val="24"/>
        </w:rPr>
        <w:t>egyes társi szférák differenciálódásának folyamatait kiemelő elm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Pl.: </w:t>
      </w:r>
      <w:r>
        <w:rPr>
          <w:i/>
          <w:sz w:val="24"/>
        </w:rPr>
        <w:t>Marx</w:t>
      </w:r>
      <w:r>
        <w:rPr>
          <w:sz w:val="24"/>
        </w:rPr>
        <w:t xml:space="preserve">ra, </w:t>
      </w:r>
      <w:r>
        <w:rPr>
          <w:i/>
          <w:sz w:val="24"/>
        </w:rPr>
        <w:t>Hegel</w:t>
      </w:r>
      <w:r>
        <w:rPr>
          <w:sz w:val="24"/>
        </w:rPr>
        <w:t xml:space="preserve">re visszavezethető felfogás: a pol-i állam kiszakadása a polgári társ-ból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ezzel foglalkozott még: </w:t>
      </w:r>
      <w:r>
        <w:rPr>
          <w:i/>
          <w:sz w:val="24"/>
        </w:rPr>
        <w:t xml:space="preserve">Habermas </w:t>
      </w:r>
      <w:r>
        <w:rPr>
          <w:sz w:val="24"/>
        </w:rPr>
        <w:t xml:space="preserve">(társ-i nyilvánosság szerkezet változása); </w:t>
      </w:r>
      <w:r>
        <w:rPr>
          <w:i/>
          <w:sz w:val="24"/>
        </w:rPr>
        <w:t xml:space="preserve">Papp Zsolt és Kolosi </w:t>
      </w:r>
      <w:r>
        <w:rPr>
          <w:sz w:val="24"/>
        </w:rPr>
        <w:t xml:space="preserve">(1971); </w:t>
      </w:r>
      <w:r>
        <w:rPr>
          <w:i/>
          <w:sz w:val="24"/>
        </w:rPr>
        <w:t xml:space="preserve">Lukács György </w:t>
      </w:r>
      <w:r>
        <w:rPr>
          <w:sz w:val="24"/>
        </w:rPr>
        <w:t>(a tudományos gondolkodás  és a tud. szférájának kiszakadása a mindennapi életből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Luhmann rendszerelm-nek előzménye: Talcott Parsons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A társ funkcionális differenciálódásának gondolata már a modern szociológia megalapozásából kiderült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pl: </w:t>
      </w:r>
      <w:r>
        <w:rPr>
          <w:i/>
          <w:sz w:val="24"/>
        </w:rPr>
        <w:t>Durkheim</w:t>
      </w:r>
      <w:r>
        <w:rPr>
          <w:sz w:val="24"/>
        </w:rPr>
        <w:t>: a mechanikus szolidaritást az organikus váltja fel.</w:t>
      </w:r>
    </w:p>
    <w:p>
      <w:pPr>
        <w:pStyle w:val="Normal"/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Parsons</w:t>
      </w:r>
      <w:r>
        <w:rPr>
          <w:sz w:val="24"/>
        </w:rPr>
        <w:t xml:space="preserve">: Durkheim és Weber kiindulópontjainak szintézisére törekszik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</w:t>
      </w:r>
      <w:r>
        <w:rPr>
          <w:i/>
          <w:sz w:val="24"/>
        </w:rPr>
        <w:t>általános cselekvéselmélete</w:t>
      </w:r>
      <w:r>
        <w:rPr>
          <w:sz w:val="24"/>
        </w:rPr>
        <w:t xml:space="preserve"> körében, majd az 1950-es évektől vizsgálatai </w:t>
      </w:r>
      <w:r>
        <w:rPr>
          <w:sz w:val="24"/>
          <w:u w:val="single"/>
        </w:rPr>
        <w:t>a modern társ-ak makrostrukturális elemzésé</w:t>
      </w:r>
      <w:r>
        <w:rPr>
          <w:sz w:val="24"/>
        </w:rPr>
        <w:t>hez fordulnak.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 xml:space="preserve">Kérdése: </w:t>
      </w:r>
      <w:r>
        <w:rPr>
          <w:sz w:val="24"/>
        </w:rPr>
        <w:t xml:space="preserve">a társ.ak milyen előfeltétel mellett tudják fenntartani magukat?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4 alapformációt különít el: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) </w:t>
      </w:r>
      <w:r>
        <w:rPr>
          <w:i/>
          <w:sz w:val="24"/>
        </w:rPr>
        <w:t>integrációs funkció</w:t>
      </w:r>
      <w:r>
        <w:rPr>
          <w:sz w:val="24"/>
        </w:rPr>
        <w:t>: a szocietális (???) közösség biztosítja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2) </w:t>
      </w:r>
      <w:r>
        <w:rPr>
          <w:i/>
          <w:sz w:val="24"/>
        </w:rPr>
        <w:t>mintafenntartás funkció</w:t>
      </w:r>
      <w:r>
        <w:rPr>
          <w:sz w:val="24"/>
        </w:rPr>
        <w:t>ja: az egyének kulturális mintáinak, értékrendjének újratermelődését biztosítja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3) </w:t>
      </w:r>
      <w:r>
        <w:rPr>
          <w:i/>
          <w:sz w:val="24"/>
        </w:rPr>
        <w:t>célelérési funkció</w:t>
      </w:r>
      <w:r>
        <w:rPr>
          <w:sz w:val="24"/>
        </w:rPr>
        <w:t>: pol-i testület – a külső fenyegetettség ellen, és a kollektív cselekvés kivitelezésére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4) </w:t>
      </w:r>
      <w:r>
        <w:rPr>
          <w:i/>
          <w:sz w:val="24"/>
        </w:rPr>
        <w:t>adaptációs funkció</w:t>
      </w:r>
      <w:r>
        <w:rPr>
          <w:sz w:val="24"/>
        </w:rPr>
        <w:t>: gazd-i szféra – anyagi termelé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Þ</w:t>
      </w:r>
      <w:r>
        <w:rPr>
          <w:sz w:val="24"/>
        </w:rPr>
        <w:t xml:space="preserve"> Parsons ezt az elméletét </w:t>
      </w:r>
      <w:r>
        <w:rPr>
          <w:b/>
          <w:sz w:val="24"/>
        </w:rPr>
        <w:t xml:space="preserve">az alrendszerek között közvetítő médiumok elméletével </w:t>
      </w:r>
      <w:r>
        <w:rPr>
          <w:sz w:val="24"/>
        </w:rPr>
        <w:t xml:space="preserve">bővítette tovább.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a pénz közvetítő funkcióinak gondolata felvetette azt, hogy nem működnek vajon hasonló közvetítő médiumok az elkülönült alrendszerek visszakapcsolására?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Ld.: </w:t>
      </w:r>
      <w:r>
        <w:rPr>
          <w:i/>
          <w:sz w:val="24"/>
        </w:rPr>
        <w:t xml:space="preserve">pol-i szféra médiuma </w:t>
      </w:r>
      <w:r>
        <w:rPr>
          <w:sz w:val="24"/>
        </w:rPr>
        <w:t xml:space="preserve">– hatalom; </w:t>
      </w:r>
      <w:r>
        <w:rPr>
          <w:i/>
          <w:sz w:val="24"/>
        </w:rPr>
        <w:t>szocietális közösségé</w:t>
      </w:r>
      <w:r>
        <w:rPr>
          <w:sz w:val="24"/>
        </w:rPr>
        <w:t xml:space="preserve">: befolyás révén általánosodik, kialakul a tagok szolidaritása, ezzel általánosan lehet a többi alrendszernek hivatkozni a közösség érdekeire; </w:t>
      </w:r>
      <w:r>
        <w:rPr>
          <w:i/>
          <w:sz w:val="24"/>
        </w:rPr>
        <w:t>kulturális alrendszer</w:t>
      </w:r>
      <w:r>
        <w:rPr>
          <w:sz w:val="24"/>
        </w:rPr>
        <w:t>: általános értékmintákban általánosodi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Luhmann legfontosabb eltérése Parsonstó</w:t>
      </w:r>
      <w:r>
        <w:rPr>
          <w:sz w:val="24"/>
        </w:rPr>
        <w:t>l, hogy előtérbe helyezi az alapvető társ-i funkciókat a fönnálló társ-ak tényleges struktúráihoz képest. 1-1 társ-i funkciót tetszőleges struktúrákkal megh lehet valósítani (ezáltal L. nem konzervatív, szegény P-t konzervativizmussal vádolták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Az alrendszerek funkcionális kibomlása</w:t>
      </w:r>
    </w:p>
    <w:p>
      <w:pPr>
        <w:pStyle w:val="Normal"/>
        <w:bidi w:val="0"/>
        <w:jc w:val="both"/>
        <w:rPr/>
      </w:pPr>
      <w:r>
        <w:rPr>
          <w:sz w:val="24"/>
        </w:rPr>
        <w:t>L. a funkciókra helyezi a hangsúlyt, a funkciók szabadságából indul ki (Ő nem 4et használ, mint P.).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Kiinduló pontja, </w:t>
      </w:r>
      <w:r>
        <w:rPr>
          <w:i/>
          <w:sz w:val="24"/>
        </w:rPr>
        <w:t>evolúciós kerete</w:t>
      </w:r>
      <w:r>
        <w:rPr>
          <w:sz w:val="24"/>
        </w:rPr>
        <w:t>: az emberi fejlődés kezdetének sokfunkciós alapegységeiből (család, nemzetség) egyre inkább funkcionálisan differenciálódott társ-ak jönnek létre.</w:t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Jogi alrendszer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 rokonsági viszonyokon belüli hierarchia kialakulása és egy pol-i irányító központ elkülönülése jelentette az </w:t>
      </w:r>
      <w:r>
        <w:rPr>
          <w:i/>
          <w:sz w:val="24"/>
        </w:rPr>
        <w:t>1. lépcső</w:t>
      </w:r>
      <w:r>
        <w:rPr>
          <w:sz w:val="24"/>
        </w:rPr>
        <w:t xml:space="preserve">t a jognak a normavilágból való kiszakadásában.(L. elemzi, hogyan különül el a társ felé emelkedett jogászi réteg)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A jog sokáig az erkölcsi-ideológiai-pol-i szférával összefonódottan funkcionál. </w:t>
      </w:r>
      <w:r>
        <w:rPr>
          <w:i/>
          <w:sz w:val="24"/>
        </w:rPr>
        <w:t>2. lépcső</w:t>
      </w:r>
      <w:r>
        <w:rPr>
          <w:sz w:val="24"/>
        </w:rPr>
        <w:t xml:space="preserve"> volt a jog változtathatatlanságának elve.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ez magával hozta a jog eltávolodását az erkölcsi - ideológiai – pol-i  szférától, s a pol-i szféra alrendszereként megszerveződött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i/>
          <w:sz w:val="24"/>
        </w:rPr>
        <w:t>Hogyan történik az elkülönült alrendszerek visszakapcsolása?</w:t>
      </w:r>
      <w:r>
        <w:rPr>
          <w:sz w:val="24"/>
        </w:rPr>
        <w:t xml:space="preserve"> L. 2 lehetőséget mutat: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1) közvetlen összkapcsolás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erre példa a jogi alrendszer, a jogalkotási eljárásnál összekapcsolódik a pol-i akaratképzéssel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2) közvetítő médiummal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a családon belül, mint szociális rendszeren belül a szeretetet, a tudomány eredményeinek közvetítő médiumaként az igazságot kezeli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tudomány rendszerszerű kialakulása</w:t>
      </w:r>
      <w:r>
        <w:rPr>
          <w:sz w:val="24"/>
        </w:rPr>
        <w:t xml:space="preserve"> azt is jelentette, hogy a tud-os igazságfogalom elvált a hétköznapi igazságfogalomtól (ahol pl. a közlő ruházata, belső jegyei befolyásolhatják, hogy egy infot igaznak tartunk e.)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a tudományon belül kontrollmechanizmusok alakulnak ki, melyek kiállítják a tud-os teljesítmények létrehozóinak rangsorát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ez a rangsor az, ami megfogható a többi alrendszer számára(visszakapcsolási médium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Luhmann pozícióinak kritikája – Jürgen Habermas</w:t>
      </w:r>
    </w:p>
    <w:p>
      <w:pPr>
        <w:pStyle w:val="Normal"/>
        <w:bidi w:val="0"/>
        <w:jc w:val="both"/>
        <w:rPr/>
      </w:pPr>
      <w:r>
        <w:rPr>
          <w:rFonts w:eastAsia="Symbol" w:cs="Symbol" w:ascii="Symbol" w:hAnsi="Symbol"/>
        </w:rPr>
        <w:t>Þ</w:t>
      </w:r>
      <w:r>
        <w:rPr>
          <w:sz w:val="24"/>
        </w:rPr>
        <w:t xml:space="preserve"> </w:t>
      </w:r>
      <w:r>
        <w:rPr>
          <w:sz w:val="24"/>
          <w:u w:val="single"/>
        </w:rPr>
        <w:t>kevés figyelem jut az elméletben az egyénekre</w:t>
      </w:r>
      <w:r>
        <w:rPr>
          <w:sz w:val="24"/>
        </w:rPr>
        <w:t>. Létrejön egy makroszinten nagy teljesítményekre képes társadalom, amellyel szemben állnak tökéletlen egyedei, és L. csak a makroszint továbbfejlesztése oldaláról veszi figyelembe a modernizáció kihatásait.</w:t>
      </w:r>
    </w:p>
    <w:p>
      <w:pPr>
        <w:pStyle w:val="Normal"/>
        <w:bidi w:val="0"/>
        <w:ind w:firstLine="708"/>
        <w:jc w:val="both"/>
        <w:rPr/>
      </w:pPr>
      <w:r>
        <w:rPr>
          <w:sz w:val="24"/>
          <w:u w:val="single"/>
        </w:rPr>
        <w:t>Habermas</w:t>
      </w:r>
      <w:r>
        <w:rPr>
          <w:sz w:val="24"/>
        </w:rPr>
        <w:t xml:space="preserve">: feladja a polgári társ és pol-i állam kategóriapárost, átértelmezi “életvilág kontra alrendszer-leszakadások” kategóriákra. </w:t>
      </w:r>
      <w:r>
        <w:rPr>
          <w:sz w:val="24"/>
          <w:u w:val="single"/>
        </w:rPr>
        <w:t xml:space="preserve">H. szemben áll Luhmann-nal, a modern individualitás értékeit képviseli vele szemben </w:t>
      </w:r>
      <w:r>
        <w:rPr>
          <w:sz w:val="24"/>
        </w:rPr>
        <w:t>és a makroszintű fejlődés elembertelenítő aspektusaira helyezi a hangsúlyt (elfogadja a L. által elemzett alrendszer-kibomlásokat, csak az ezekben rejlő dehumanizációs tendenciákkal áll szemben).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H. szerint a modernizáció során az életvilágról leszakad a gazdaság és a közigazgatási szféra, áthatják az életvilág maradék struktúráit, ezáltal az egyén autonómiáját szétrombolják. H. szerint felfogása: </w:t>
      </w:r>
      <w:r>
        <w:rPr>
          <w:sz w:val="24"/>
          <w:u w:val="single"/>
        </w:rPr>
        <w:t>modernizáció, de az egyén autonómiájának bázisán</w:t>
      </w:r>
      <w:r>
        <w:rPr>
          <w:sz w:val="2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>A rendszerszemléletű modernizáció elméleti implikációi</w:t>
      </w:r>
    </w:p>
    <w:p>
      <w:pPr>
        <w:pStyle w:val="Normal"/>
        <w:bidi w:val="0"/>
        <w:jc w:val="both"/>
        <w:rPr/>
      </w:pPr>
      <w:r>
        <w:rPr>
          <w:sz w:val="24"/>
        </w:rPr>
        <w:t>Luhmann-nak a teljesítmény orientált alrendszerek sajátosságaira vonatkozó megállapításainak továbbgondolása néhány szempontból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sz w:val="24"/>
          <w:u w:val="single"/>
        </w:rPr>
        <w:t>a korai szocialista társadalomszervezési elv problémáinak elemzése</w:t>
      </w:r>
      <w:r>
        <w:rPr>
          <w:sz w:val="24"/>
        </w:rPr>
        <w:t xml:space="preserve"> (ahol egy centrumban van a társ összes tevékenységszférája )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beszélhetünk-e így tudományról, jogról, gazdaságról stb., hiszen a szférák elkülönülését megszüntette az összefogó elv (ld. gazdaságban nincs elkülönülés – tervutasításos rendszer, minden az állami szervezethez kapcsolódik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) </w:t>
      </w:r>
      <w:r>
        <w:rPr>
          <w:sz w:val="24"/>
          <w:u w:val="single"/>
        </w:rPr>
        <w:t>A gazd-i alrendszer pénz-médiumon való visszakapcsolásának elemzése a 20 sz-i tőkés állami beavatkozás megértésében</w:t>
      </w:r>
      <w:r>
        <w:rPr>
          <w:sz w:val="24"/>
        </w:rPr>
        <w:t xml:space="preserve"> is fontos lehet. L. szerint más, ha egy szféra részfolyamatai kapcsolódnak egy másik szféra részegységeivel vagy egészben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felmerül, hogy a tőkés államnak a gazd-ba való beavatkozásával nem lépett-e új szakaszba az összefonódás?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válasz: DE!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 xml:space="preserve"> 1929-32-es nagy válság után a pénz szerepének mind direktebb állami meghatározása, így az állami beavatkozás átment a gazd-i alrendszer elkülönültségének megkérdőjelezésébe.</w:t>
      </w:r>
      <w:r>
        <w:rPr>
          <w:b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pol-i állam, polgári társadalom megjelenése a hazai irodalomban</w:t>
      </w:r>
      <w:r>
        <w:rPr>
          <w:sz w:val="24"/>
        </w:rPr>
        <w:t xml:space="preserve">: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-ez a fogalompár letakarja a többi alrendszer elválási folyamatát, pedig a tőkés társ-ak nagyon fontosak! </w:t>
      </w:r>
    </w:p>
    <w:p>
      <w:pPr>
        <w:pStyle w:val="Normal"/>
        <w:bidi w:val="0"/>
        <w:jc w:val="both"/>
        <w:rPr/>
      </w:pPr>
      <w:r>
        <w:rPr>
          <w:sz w:val="24"/>
        </w:rPr>
        <w:t>- differenciáltak a tőkés társ-ak, ezért megértésük is csak ennél differenciáltabb fogalmakkal lehet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A XX sz-i társ fejlődésnek a redisztribúció kategóriájával való értelmezése is a fentihez hasonló problémát eredményezhet: nem lehet a modernizáció megértésének általános kategóriájává feszíteni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5) </w:t>
      </w:r>
      <w:r>
        <w:rPr>
          <w:sz w:val="24"/>
        </w:rPr>
        <w:t xml:space="preserve">A rendszerszemlélet alkalmazása a szocialista társadalmak megértésében felülvizsgálatra szorul </w:t>
      </w:r>
      <w:r>
        <w:rPr>
          <w:rFonts w:eastAsia="Symbol" w:cs="Symbol" w:ascii="Symbol" w:hAnsi="Symbol"/>
          <w:sz w:val="24"/>
        </w:rPr>
        <w:t>Þ</w:t>
      </w:r>
      <w:r>
        <w:rPr>
          <w:sz w:val="24"/>
        </w:rPr>
        <w:t>azt kell vizsgálni, hogy mit jelent egy szféra alrendszer-szerű lé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615</Characters>
  <CharactersWithSpaces>5387</CharactersWithSpaces>
  <Company>M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3:42:00Z</dcterms:created>
  <dc:creator>Munk Veronika</dc:creator>
  <dc:description/>
  <dc:language>en-US</dc:language>
  <cp:lastModifiedBy/>
  <dcterms:modified xsi:type="dcterms:W3CDTF">2001-05-20T23:42:00Z</dcterms:modified>
  <cp:revision>2</cp:revision>
  <dc:subject/>
  <dc:title>Pokol Béla: Modernizáció – a társadalom alrendszereinek funkcionális elkülönülése (Niklas Luhmann modernizáció elméletérő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bg</vt:lpwstr>
  </property>
</Properties>
</file>